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ind w:firstLine="5103"/>
        <w:rPr/>
      </w:pPr>
      <w:r>
        <w:rPr>
          <w:sz w:val="28"/>
        </w:rPr>
        <w:t>Директор МБОУ «Савалеевская СОШ»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___________  М.М.Асылхузин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56"/>
        </w:rPr>
      </w:pPr>
      <w:r>
        <w:rPr>
          <w:sz w:val="56"/>
        </w:rPr>
        <w:t>Программа</w:t>
      </w:r>
    </w:p>
    <w:p>
      <w:pPr>
        <w:pStyle w:val="2"/>
        <w:rPr/>
      </w:pPr>
      <w:r>
        <w:rPr/>
        <w:t xml:space="preserve">производственного контроля соблюдения </w:t>
      </w:r>
    </w:p>
    <w:p>
      <w:pPr>
        <w:pStyle w:val="2"/>
        <w:rPr/>
      </w:pPr>
      <w:r>
        <w:rPr/>
        <w:t>санитарных правил и выполнения санитарно – противоэпидемических (профилактических) мероприятий.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7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Ответственным за осуществление производственного контроля является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 И. О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ылхузин М.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8346455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О. 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главный бухгалтер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917843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ова Э.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лагер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008463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На предприятии имеются следующие нормативные документы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анитарных правил, ГОСТов, НТ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2.4.4.969-00 «Гигиенические требования к устройству, содержанию и организации режима в оздоровительных учреждениях с дневным пребыванием детей в период каникул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 – эпидемиологические требования к организациям общ. Питания, изготовлению и оборотоспособности в них продовольственного сырья и пищевых продук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П. 2.3.5.1079-0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Предварительным и периодическим медицинским осмотрам, </w:t>
      </w:r>
    </w:p>
    <w:p>
      <w:pPr>
        <w:pStyle w:val="TextBodyIndent"/>
        <w:ind w:left="-426" w:hanging="0"/>
        <w:rPr>
          <w:sz w:val="24"/>
          <w:lang w:val="ru-RU"/>
        </w:rPr>
      </w:pPr>
      <w:r>
        <w:rPr>
          <w:sz w:val="24"/>
        </w:rPr>
        <w:t>а так же профессиональной гигиенической подготовки подлежат следующие сотрудники:</w:t>
      </w:r>
    </w:p>
    <w:p>
      <w:pPr>
        <w:pStyle w:val="TextBodyIndent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3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551"/>
        <w:gridCol w:w="3119"/>
        <w:gridCol w:w="325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И. О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lang w:val="tt-RU"/>
              </w:rPr>
              <w:t>Лаврова Эльвира Анва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русского язы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валеевская СОШ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/>
              <w:t>Мустафина Резеда Раши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валеевская СОШ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/>
              <w:t>Неделько Венер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валеевская СОШ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/>
              <w:t>Арсланова Фания Радик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ый работ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валеевская СОШ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lang w:val="tt-RU"/>
              </w:rPr>
              <w:t>Чернова Наталья Яковл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ц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валеевская СОШ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/>
              <w:t>Белышева Разида Исмаги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валеевская СОШ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/>
              <w:t>Апполонова Рафина Раеф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атарского язы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валеевская СОШ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/>
              <w:t>Забурдаева Лариса Бори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и литературы,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валеевская СОШ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/>
              <w:t>Москова Светла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валеевская СОШ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/>
              <w:t>Маклакова Светла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валеевская СОШ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/>
              <w:t>Смирнова Любовь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валеевская СОШ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/>
              <w:t>Рудакова Евгения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валеевская СОШ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/>
              <w:t>Зарипова Рамзия Раши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атарского языка и литератур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валеевская СОШ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/>
              <w:t>Рыбак Светлана Дмитр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биолог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валеевская СОШ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горова Марина Раи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валеевская СОШ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лышев Игорь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валеевская СОШ»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Потенциальную опасность для детей представляют: организация воздушно – теплового режима; уровень естественного и искусственного освещения; оборудование помещений; организация режима дня; физическое воспитание, закаливание и т. д.; организация питания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 w:val="24"/>
        </w:rPr>
      </w:pPr>
      <w:r>
        <w:rPr>
          <w:sz w:val="24"/>
        </w:rPr>
        <w:t>5. Лицом, ответственным за осуществление производственного контроля осуществляются следующие мероприятия: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81"/>
        <w:gridCol w:w="31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ериодич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оздушно – теплового режима и освещённости в помещениях, оборудование комнат мебелью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организации  режима дня, физическим воспитанием, закаливанием детей и т. д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организации  питания детей, соблюдения санитарно – гигиенических правил на пищеблоках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дезинфицирующих и моющих средств, для обработки инвентаря и правильности их использования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роков прохождения сотрудниками гигиенической подготовки и медицинских осмотров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чества поступающей для использования приготовленной, реализуемой продукции – документальная и органолептическая, а также условий и правильности её хранения и исполь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чества и своевременной уборки помещений, соблюдения режима дезинсекции, использование средств индивидуальной защиты, соблюдение правил личной гигиены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6. Объём, номенклатура и периодичность производственного лабораторного контроля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23"/>
        <w:gridCol w:w="2197"/>
        <w:gridCol w:w="1867"/>
        <w:gridCol w:w="20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сследований, перечень исследуемых фактор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ность исследований, точки проведения исследован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документы на методы контрол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лаборатории и других организаций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питьевой воды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икробиологический анализ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проба в смен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МУК</w:t>
            </w:r>
          </w:p>
          <w:p>
            <w:pPr>
              <w:pStyle w:val="Normal"/>
              <w:jc w:val="center"/>
              <w:rPr/>
            </w:pPr>
            <w:r>
              <w:rPr/>
              <w:t>42 1018 – 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ФГУЗ «Центр гигиены и эпидемиологи в Р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рганизации питания:</w:t>
            </w:r>
          </w:p>
          <w:p>
            <w:pPr>
              <w:pStyle w:val="Normal"/>
              <w:rPr/>
            </w:pPr>
            <w:r>
              <w:rPr/>
              <w:t>7.1. Готовые блюда:</w:t>
            </w:r>
          </w:p>
          <w:p>
            <w:pPr>
              <w:pStyle w:val="Normal"/>
              <w:rPr/>
            </w:pPr>
            <w:r>
              <w:rPr/>
              <w:t>- Санитарно – бактериологические анализ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,</w:t>
            </w:r>
            <w:r>
              <w:rPr>
                <w:lang w:val="en-US"/>
              </w:rPr>
              <w:t>III</w:t>
            </w:r>
            <w:r>
              <w:rPr/>
              <w:t xml:space="preserve"> блюда. </w:t>
            </w:r>
          </w:p>
          <w:p>
            <w:pPr>
              <w:pStyle w:val="Normal"/>
              <w:rPr/>
            </w:pPr>
            <w:r>
              <w:rPr/>
              <w:t>по 1 проб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jc w:val="center"/>
              <w:rPr/>
            </w:pPr>
            <w:r>
              <w:rPr/>
              <w:t>4288-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 4237-8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ФГУЗ «Центр гигиены и эпидемиологи в Р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сновных питательных веществ и калорийность суточного раци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смену по числу приготовленных</w:t>
            </w:r>
          </w:p>
          <w:p>
            <w:pPr>
              <w:pStyle w:val="Normal"/>
              <w:rPr/>
            </w:pPr>
            <w:r>
              <w:rPr/>
              <w:t>блю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МУ 4237-8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ФГУЗ «Центр гигиены и эпидемиологи в Р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термической обработ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смену по 1 проб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МУ</w:t>
            </w:r>
          </w:p>
          <w:p>
            <w:pPr>
              <w:pStyle w:val="Normal"/>
              <w:jc w:val="center"/>
              <w:rPr/>
            </w:pPr>
            <w:r>
              <w:rPr/>
              <w:t>1-40/38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ФГУЗ «Центр гигиены и эпидемиологи в Р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зитологический  анализ</w:t>
            </w:r>
          </w:p>
          <w:p>
            <w:pPr>
              <w:pStyle w:val="Normal"/>
              <w:rPr/>
            </w:pPr>
            <w:r>
              <w:rPr/>
              <w:t>пищевых продуктов (овощи, зеле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смену по по 1-2  проб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СанПиН</w:t>
            </w:r>
          </w:p>
          <w:p>
            <w:pPr>
              <w:pStyle w:val="Normal"/>
              <w:jc w:val="center"/>
              <w:rPr/>
            </w:pPr>
            <w:r>
              <w:rPr/>
              <w:t>32.1333-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ФГУЗ «Центр гигиены и эпидемиологи в Р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вы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 санитарно – микробиологические показател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 гельмин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смену (10 смыв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смен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5 смывов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</w:t>
            </w:r>
          </w:p>
          <w:p>
            <w:pPr>
              <w:pStyle w:val="Normal"/>
              <w:jc w:val="center"/>
              <w:rPr/>
            </w:pPr>
            <w:r>
              <w:rPr/>
              <w:t>2657-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2657-82</w:t>
            </w:r>
          </w:p>
          <w:p>
            <w:pPr>
              <w:pStyle w:val="Normal"/>
              <w:jc w:val="center"/>
              <w:rPr/>
            </w:pPr>
            <w:r>
              <w:rPr/>
              <w:t>СанПиН</w:t>
            </w:r>
          </w:p>
          <w:p>
            <w:pPr>
              <w:pStyle w:val="Normal"/>
              <w:jc w:val="center"/>
              <w:rPr/>
            </w:pPr>
            <w:r>
              <w:rPr/>
              <w:t>3.2.1333-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ФГУЗ «Центр гигиены и эпидемиологи в Р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онные мероприят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между смена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СП</w:t>
            </w:r>
          </w:p>
          <w:p>
            <w:pPr>
              <w:pStyle w:val="Normal"/>
              <w:jc w:val="center"/>
              <w:rPr/>
            </w:pPr>
            <w:r>
              <w:rPr/>
              <w:t>3.5.3. 1129-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ФГУЗ «Центр гигиены и эпидемиологи в Р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онны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между смена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СанПиН</w:t>
            </w:r>
          </w:p>
          <w:p>
            <w:pPr>
              <w:pStyle w:val="Normal"/>
              <w:jc w:val="center"/>
              <w:rPr/>
            </w:pPr>
            <w:r>
              <w:rPr/>
              <w:t>3.5.2.1376-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ФГУЗ «Центр гигиены и эпидемиологи в РТ»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 w:val="24"/>
          <w:lang w:val="ru-RU"/>
        </w:rPr>
      </w:pPr>
      <w:r>
        <w:rPr>
          <w:sz w:val="24"/>
        </w:rPr>
        <w:t>7. Примерный перечень возможных аварийных ситуаций, связанных с остановкой производства, нарушением технологических процессов, иных, создающих угрозу санитарно – эпидемиологическому благополучию, ситуаций.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tbl>
      <w:tblPr>
        <w:tblW w:w="964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20"/>
        <w:gridCol w:w="5426"/>
      </w:tblGrid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озможные аварийные ситуац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ючение электричеств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производственного процесса в связи с отключением жарочных печей, сковород, электроплит и холодильного оборудования.</w:t>
            </w:r>
          </w:p>
          <w:p>
            <w:pPr>
              <w:pStyle w:val="Normal"/>
              <w:rPr/>
            </w:pPr>
            <w:r>
              <w:rPr/>
              <w:t>В связи с аварийной ситуацией необходимость переброски сырья, продуктов п/ф на другие объекты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ючение водоснабжения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производственного процесса. В случае отключения воды предварительно взять пробу на бактериологический и санитарный анализ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Style11">
    <w:name w:val="Основной текст с отступом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4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59:00Z</dcterms:created>
  <dc:creator>11</dc:creator>
  <dc:description/>
  <dc:language>en-US</dc:language>
  <cp:lastModifiedBy>Лугинина</cp:lastModifiedBy>
  <cp:lastPrinted>2017-04-26T07:58:00Z</cp:lastPrinted>
  <dcterms:modified xsi:type="dcterms:W3CDTF">2017-04-26T04:59:00Z</dcterms:modified>
  <cp:revision>2</cp:revision>
  <dc:subject/>
  <dc:title/>
</cp:coreProperties>
</file>